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22. Закона о јавним предузећима и обављању делатности од општег интереса (''Службени гласник РС'', бр. 25/00, 25/02 и 107/05), Уредбе Владе Републике Србије (''Службени гласник РС'' бр. 6/06) и члана 18. Статута општине Баточина (''Општински службени гласник'' бр. 10/02 и 11/03), Скупштина општине Баточина, на седници одржаној 22.03.2008. године, доне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Годишњи програм пословања ЈКП ''7. јули'' Баточина за 2008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ДАЈЕ СЕ </w:t>
      </w:r>
      <w:r>
        <w:rPr>
          <w:lang w:val="sr-CS"/>
        </w:rPr>
        <w:t>сагласност на Годишњи програм пословања ЈКП ''7. јули'' Баточина за 2008. годину, број 01-75/1 усвојеног од стране Управног одбора на редовно одржаној седници дана 04.02.2008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 спровођење постављених циљева и извршавања задатака из Годишњег програма пословања задужује се Управни одбор и директор Предуз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ступа на снагу даном доношења и има се објавити у ''Општинском службеном гласнику''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</w:t>
      </w:r>
      <w:r>
        <w:rPr>
          <w:b/>
        </w:rPr>
        <w:t>020-35/08-01</w:t>
      </w:r>
      <w:r>
        <w:rPr>
          <w:b/>
          <w:lang w:val="sr-CS"/>
        </w:rPr>
        <w:t xml:space="preserve"> од 21.03.2008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05:00Z</dcterms:created>
  <dc:creator>mpopovic</dc:creator>
  <dc:description/>
  <dc:language>en-US</dc:language>
  <cp:lastModifiedBy>SO Batocina</cp:lastModifiedBy>
  <cp:lastPrinted>2008-03-19T15:10:00Z</cp:lastPrinted>
  <dcterms:modified xsi:type="dcterms:W3CDTF">2008-04-04T07:05:00Z</dcterms:modified>
  <cp:revision>2</cp:revision>
  <dc:subject/>
  <dc:title>На основу члана 22</dc:title>
</cp:coreProperties>
</file>